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5459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ate Circulated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2025 – 02 – 28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Date closing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 xml:space="preserve">: 2025 – 04 – 28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ocument/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Draft Standard: 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99" w:type="dxa"/>
        <w:jc w:val="left"/>
        <w:tblInd w:w="-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"/>
        <w:gridCol w:w="1088"/>
        <w:gridCol w:w="188"/>
        <w:gridCol w:w="805"/>
        <w:gridCol w:w="188"/>
        <w:gridCol w:w="1081"/>
        <w:gridCol w:w="194"/>
        <w:gridCol w:w="1372"/>
        <w:gridCol w:w="188"/>
        <w:gridCol w:w="2647"/>
        <w:gridCol w:w="188"/>
        <w:gridCol w:w="3072"/>
        <w:gridCol w:w="188"/>
        <w:gridCol w:w="3214"/>
        <w:gridCol w:w="198"/>
      </w:tblGrid>
      <w:tr>
        <w:trPr>
          <w:trHeight w:val="79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Stakeholder nam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3.1)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Table 1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bCs/>
                <w:position w:val="6"/>
                <w:sz w:val="12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6"/>
                <w:sz w:val="18"/>
                <w:szCs w:val="18"/>
                <w:lang w:val="en-GB"/>
              </w:rPr>
              <w:t>(ge/ed/te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Comments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Proposed chang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Observations of the secretariat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20"/>
                <w:lang w:val="en-GB"/>
              </w:rPr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16"/>
                <w:szCs w:val="20"/>
                <w:lang w:val="en-GB"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©TBS 2019 All rights reserved</w:t>
    </w:r>
    <w:r>
      <w:rPr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tbl>
    <w:tblPr>
      <w:tblW w:w="50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5691"/>
      <w:gridCol w:w="3056"/>
      <w:gridCol w:w="3336"/>
    </w:tblGrid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56" w:before="0" w:after="16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-12065</wp:posOffset>
                </wp:positionV>
                <wp:extent cx="442595" cy="427990"/>
                <wp:effectExtent l="0" t="0" r="0" b="0"/>
                <wp:wrapTight wrapText="bothSides">
                  <wp:wrapPolygon edited="0">
                    <wp:start x="-462" y="0"/>
                    <wp:lineTo x="-462" y="21111"/>
                    <wp:lineTo x="21600" y="21111"/>
                    <wp:lineTo x="21600" y="0"/>
                    <wp:lineTo x="-462" y="0"/>
                  </wp:wrapPolygon>
                </wp:wrapTight>
                <wp:docPr id="1" name="Picture 1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lineRule="auto" w:line="256" w:before="0" w:after="16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0"/>
            </w:rPr>
            <w:t>TANZANIA BUREAU OF STANDARDS</w:t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DURE NO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SD/P/05/F3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 xml:space="preserve">TITLE: </w:t>
          </w:r>
        </w:p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Stakeholders Commenting Template</w:t>
          </w:r>
        </w:p>
      </w:tc>
      <w:tc>
        <w:tcPr>
          <w:tcW w:w="63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pproved by: DSD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DSD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535430" cy="343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5430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C. TYPE:</w:t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pared by: </w:t>
          </w:r>
          <w:r>
            <w:rPr>
              <w:rFonts w:cs="Arial" w:ascii="Arial" w:hAnsi="Arial"/>
              <w:sz w:val="20"/>
              <w:szCs w:val="20"/>
            </w:rPr>
            <w:t>SM &amp;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Heads of Section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SM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049020" cy="1905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92" r="-21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napToGrid w:val="false"/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. No: 4 of 2019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ffective date: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019-09-01</w:t>
          </w:r>
        </w:p>
      </w:tc>
    </w:tr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>CONTROLLED</w:t>
          </w:r>
        </w:p>
      </w:tc>
    </w:tr>
  </w:tbl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11:00Z</dcterms:created>
  <dc:creator>Missanga</dc:creator>
  <dc:description/>
  <cp:keywords/>
  <dc:language>en-US</dc:language>
  <cp:lastModifiedBy>STANDARD</cp:lastModifiedBy>
  <cp:lastPrinted>2018-04-09T10:55:00Z</cp:lastPrinted>
  <dcterms:modified xsi:type="dcterms:W3CDTF">2025-02-28T12:35:00Z</dcterms:modified>
  <cp:revision>3</cp:revision>
  <dc:subject/>
  <dc:title/>
</cp:coreProperties>
</file>